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039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COOKING FOR ART MILANO 2014, 3 giorni di Alta Cucina &amp; Merc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Dal 29 novembre all’1 dicembre, Milano ospita il top della gastronomia Made in Italy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nta a bissare il grande successo delle edizioni capitoline, Milano si prepara ad accogliere uno degli eventi più attesi dell’anno nel mondo del food e dell’ospitalità : </w:t>
      </w:r>
      <w:r>
        <w:rPr>
          <w:rFonts w:cs="Verdana" w:ascii="Verdana" w:hAnsi="Verdana"/>
          <w:b/>
          <w:sz w:val="18"/>
          <w:szCs w:val="18"/>
        </w:rPr>
        <w:t xml:space="preserve">Cooking For Art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vento, organizzato da Witaly e da Luigi Cremona, giornalista e critico gastronomico di alto profilo, avrà luogo negli spazi della carrozzeria e della torneria di via Tortona 32, una delle location più fashion della città teatro di appuntamenti con l’alta moda e con l’arredo internazion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tre giorni, da sabato 29 novembre a lunedì 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cembre</w:t>
      </w:r>
      <w:r>
        <w:rPr>
          <w:rFonts w:cs="Verdana" w:ascii="Verdana" w:hAnsi="Verdana"/>
          <w:sz w:val="18"/>
          <w:szCs w:val="18"/>
        </w:rPr>
        <w:t xml:space="preserve"> le migliori aziende vinicole e agroalimentari presenteranno i loro prodotti e i Territori di provenienza coinvolgendo i visitatori con attrattive gastronomiche e di paesaggio. Parteciperanno anche aziende produttrici di attrezzature e accessori per l’alta ristorazione, riviste di settore e distributori alimentari.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’area “Carrozzeria” Sabato 29 e Domenica 30 novembre ci saranno le qualificazioni per il </w:t>
      </w:r>
      <w:r>
        <w:rPr>
          <w:rFonts w:cs="Verdana" w:ascii="Verdana" w:hAnsi="Verdana"/>
          <w:b/>
          <w:sz w:val="18"/>
          <w:szCs w:val="18"/>
        </w:rPr>
        <w:t xml:space="preserve">“Miglior Chef Emergente Nord 2015”, </w:t>
      </w:r>
      <w:r>
        <w:rPr>
          <w:rFonts w:cs="Verdana" w:ascii="Verdana" w:hAnsi="Verdana"/>
          <w:sz w:val="18"/>
          <w:szCs w:val="18"/>
        </w:rPr>
        <w:t xml:space="preserve">una sfida che vedrà la partecipazione dei più promettenti under 30 delle regioni del Nord. In parallelo nell’area “Torneria” si svolgeranno le competizioni per il </w:t>
      </w:r>
      <w:r>
        <w:rPr>
          <w:rFonts w:cs="Verdana" w:ascii="Verdana" w:hAnsi="Verdana"/>
          <w:b/>
          <w:sz w:val="18"/>
          <w:szCs w:val="18"/>
        </w:rPr>
        <w:t xml:space="preserve">Miglior Pizza Chef Emergente, </w:t>
      </w:r>
      <w:r>
        <w:rPr>
          <w:rFonts w:cs="Verdana" w:ascii="Verdana" w:hAnsi="Verdana"/>
          <w:sz w:val="18"/>
          <w:szCs w:val="18"/>
        </w:rPr>
        <w:t>che vedrà i migliori 16 pizza chef del nord Italia confrontarsi davanti ad una giuria di esperti giornalisti del settor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PROGRAMMA LOCATION CARROZZERI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SABATO 29 novembr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7 : </w:t>
      </w:r>
      <w:r>
        <w:rPr>
          <w:rFonts w:cs="Verdana" w:ascii="Verdana" w:hAnsi="Verdana"/>
          <w:b/>
          <w:sz w:val="18"/>
          <w:szCs w:val="18"/>
        </w:rPr>
        <w:t>qualificazioni Piemonte, Emilia-Romagna e Ligur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cenzo Manicone, (Villa Crespi) - Matteo Badaracco, (Al Giardino degli Indoratori) - Mattia Borroni, (Alexander di Ravenna) – Mattia Ragazzi, (Locanda Solarola)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:</w:t>
      </w:r>
      <w:r>
        <w:rPr>
          <w:rFonts w:cs="Verdana" w:ascii="Verdana" w:hAnsi="Verdana"/>
          <w:b/>
          <w:sz w:val="18"/>
          <w:szCs w:val="18"/>
        </w:rPr>
        <w:t xml:space="preserve">  qualificazioni Lombard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mine Migliaro, (chef a domicilio gourmet) – Alberto Buratti, (Koine Restaurant) – Guglielmo Paolucci, (La Malmaison) – Stefano Ceriani, (Tano Passami l’Olio)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OMENICA 30 novembr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re 17: </w:t>
      </w:r>
      <w:r>
        <w:rPr>
          <w:rFonts w:cs="Verdana" w:ascii="Verdana" w:hAnsi="Verdana"/>
          <w:b/>
          <w:sz w:val="18"/>
          <w:szCs w:val="18"/>
        </w:rPr>
        <w:t>presentazione guida Touring Alberghi &amp; Ristoranti 2015, consegna attestati Stanze Italian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8:</w:t>
      </w:r>
      <w:r>
        <w:rPr>
          <w:rFonts w:cs="Verdana" w:ascii="Verdana" w:hAnsi="Verdana"/>
          <w:b/>
          <w:sz w:val="18"/>
          <w:szCs w:val="18"/>
        </w:rPr>
        <w:t xml:space="preserve"> qualificazioni Trentino Alto Adige e Friuli Venezia Giuli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ndreas Pachmann, (El Molin) – Lucia Caviola, (Ristorante L’chimpl) – Tony Gaier, (Il Castello di Buttrio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</w:t>
      </w:r>
      <w:r>
        <w:rPr>
          <w:rFonts w:cs="Verdana" w:ascii="Verdana" w:hAnsi="Verdana"/>
          <w:b/>
          <w:sz w:val="18"/>
          <w:szCs w:val="18"/>
        </w:rPr>
        <w:t xml:space="preserve"> consegna attestati Camere d’Autore, Olimpo dell’Ospitalità e Premi Stanze Italian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re 21:</w:t>
      </w:r>
      <w:r>
        <w:rPr>
          <w:rFonts w:cs="Verdana" w:ascii="Verdana" w:hAnsi="Verdana"/>
          <w:b/>
          <w:sz w:val="18"/>
          <w:szCs w:val="18"/>
        </w:rPr>
        <w:t xml:space="preserve"> qualificazioni Veneto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iver Piras, (Ristorante Aga) – Andrea Rossetti, (Osteria Ai do Campanili), Alberto Basso, (3 quarti)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UNEDI’ 1 dicembre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vincitori delle giornate di Sabato e Domenica si sfideranno per aggiudicarsi l’accesso alle Finalissime di Roma che decreteranno il Miglior Chef e Pizza Chef Emergente d’Italia 2015. Oltre a questo la giornata di lunedì sarò dedicata alla premiazione e consegna degli attestati dei migliori ristoranti del Nord Italia della guida Touring 2015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0: </w:t>
      </w:r>
      <w:r>
        <w:rPr>
          <w:rFonts w:cs="Verdana" w:ascii="Verdana" w:hAnsi="Verdana"/>
          <w:b/>
          <w:sz w:val="18"/>
          <w:szCs w:val="18"/>
        </w:rPr>
        <w:t>Presentazione Guida Touring e consegna attestati BUONA CUCINA Nord Oves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re 11: </w:t>
      </w:r>
      <w:r>
        <w:rPr>
          <w:rFonts w:cs="Verdana" w:ascii="Verdana" w:hAnsi="Verdana"/>
          <w:b/>
          <w:sz w:val="18"/>
          <w:szCs w:val="18"/>
        </w:rPr>
        <w:t>Inizio Finale Chef e  Pizza Chef Emergente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4: </w:t>
      </w:r>
      <w:r>
        <w:rPr>
          <w:rFonts w:cs="Verdana" w:ascii="Verdana" w:hAnsi="Verdana"/>
          <w:b/>
          <w:sz w:val="18"/>
          <w:szCs w:val="18"/>
        </w:rPr>
        <w:t>Consegna attesti BUONA CUCINA Nord Est e Cucina d’ Autore e premiazione Buona Cucin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re 15.30: </w:t>
      </w:r>
      <w:r>
        <w:rPr>
          <w:rFonts w:cs="Verdana" w:ascii="Verdana" w:hAnsi="Verdana"/>
          <w:b/>
          <w:sz w:val="18"/>
          <w:szCs w:val="18"/>
        </w:rPr>
        <w:t>Premiazione Top di Doman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re 16: </w:t>
      </w:r>
      <w:r>
        <w:rPr>
          <w:rFonts w:cs="Verdana" w:ascii="Verdana" w:hAnsi="Verdana"/>
          <w:b/>
          <w:sz w:val="18"/>
          <w:szCs w:val="18"/>
        </w:rPr>
        <w:t>Premiazione Finale Pizza Chef Emergente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6.30: </w:t>
      </w:r>
      <w:r>
        <w:rPr>
          <w:rFonts w:cs="Verdana" w:ascii="Verdana" w:hAnsi="Verdana"/>
          <w:b/>
          <w:sz w:val="18"/>
          <w:szCs w:val="18"/>
        </w:rPr>
        <w:t>Consegna attestati Olimpo della Ristorazione e Premi Special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re 17: </w:t>
      </w:r>
      <w:r>
        <w:rPr>
          <w:rFonts w:cs="Verdana" w:ascii="Verdana" w:hAnsi="Verdana"/>
          <w:b/>
          <w:sz w:val="18"/>
          <w:szCs w:val="18"/>
        </w:rPr>
        <w:t>Premiazione Finale Chef Emergent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er informazioni: Perla Ambrosetti 334 3779419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fficio stampa: Lucia Villa 349 08556770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1628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6:00Z</dcterms:created>
  <dc:creator>utente</dc:creator>
  <dc:description/>
  <cp:keywords/>
  <dc:language>en-US</dc:language>
  <cp:lastModifiedBy>Bruno Stucchi</cp:lastModifiedBy>
  <dcterms:modified xsi:type="dcterms:W3CDTF">2014-11-19T08:36:00Z</dcterms:modified>
  <cp:revision>2</cp:revision>
  <dc:subject/>
  <dc:title/>
</cp:coreProperties>
</file>